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YAYLABAĞI KASABASI TANITIMI</w:t>
      </w:r>
    </w:p>
    <w:p>
      <w:pPr>
        <w:pStyle w:val="Normal"/>
        <w:rPr>
          <w:b/>
          <w:b/>
          <w:u w:val="single"/>
        </w:rPr>
      </w:pPr>
      <w:r>
        <w:rPr>
          <w:b/>
          <w:u w:val="single"/>
        </w:rPr>
      </w:r>
    </w:p>
    <w:p>
      <w:pPr>
        <w:pStyle w:val="Normal"/>
        <w:rPr/>
      </w:pPr>
      <w:r>
        <w:rPr/>
        <w:t>1-</w:t>
      </w:r>
      <w:r>
        <w:rPr>
          <w:b/>
          <w:i/>
        </w:rPr>
        <w:t>KASABANIN ADI VE TARİHİ:</w:t>
      </w:r>
    </w:p>
    <w:p>
      <w:pPr>
        <w:pStyle w:val="Normal"/>
        <w:rPr/>
      </w:pPr>
      <w:r>
        <w:rPr/>
        <w:t xml:space="preserve">     </w:t>
      </w:r>
      <w:r>
        <w:rPr/>
        <w:t>Yaylabağı kasabası 1998 yılında kasaba olmuştur. Daha önce köy idi.1970’li yıllarda köyün adı Dinar idi. Sonra Yaylabağı ismini almıştır. Kasaba doğusunda Ayazini, güneyinde Bozhüyük, batısında Gazlıgöl, kuzeyinde Kayıhan Kasabaları, kuzey batısında Eydemir Köyü ile komşudur.Kasabanın tarihi ile ilgili yazılı belge bulunmamakla beraber 400 yıllık bir yerleşim birimidir.</w:t>
      </w:r>
    </w:p>
    <w:p>
      <w:pPr>
        <w:pStyle w:val="Normal"/>
        <w:rPr/>
      </w:pPr>
      <w:r>
        <w:rPr/>
      </w:r>
    </w:p>
    <w:p>
      <w:pPr>
        <w:pStyle w:val="Normal"/>
        <w:rPr>
          <w:b/>
          <w:b/>
          <w:i/>
          <w:i/>
        </w:rPr>
      </w:pPr>
      <w:r>
        <w:rPr>
          <w:b/>
          <w:i/>
        </w:rPr>
        <w:t>2-GENEL YAPI VE ARAZİ DURUMU:</w:t>
      </w:r>
    </w:p>
    <w:p>
      <w:pPr>
        <w:pStyle w:val="Normal"/>
        <w:rPr/>
      </w:pPr>
      <w:r>
        <w:rPr/>
        <w:t xml:space="preserve">     </w:t>
      </w:r>
      <w:r>
        <w:rPr/>
        <w:t>Yaylabağı Kasabası 10 tane büyük sülaleden oluşmaktadır. Örf ve adetlerinde farklılık yoktur. Arazisi geniştir ve tarıma elverişlidir. Sulama yer altı sondajla yapılmaktadır. Kasabanın doğusunda meşelik orman vardır. Çok yüksek değildir. Kasaba kenarında suyu bulunabilen arazilerin fiyatı yüksektir. Gazlıgöl sınırındaki araziler 5 yıl öncesine kadar buğday ekilip biçilen yerler iken şu an Termal sıcak sulu villa ve oteller yapılmaktadır.</w:t>
      </w:r>
    </w:p>
    <w:p>
      <w:pPr>
        <w:pStyle w:val="Normal"/>
        <w:rPr/>
      </w:pPr>
      <w:r>
        <w:rPr/>
      </w:r>
    </w:p>
    <w:p>
      <w:pPr>
        <w:pStyle w:val="Normal"/>
        <w:rPr/>
      </w:pPr>
      <w:r>
        <w:rPr>
          <w:b/>
          <w:i/>
        </w:rPr>
        <w:t>3-MERKEZE UZAKLIĞI VE ULAŞIM:</w:t>
      </w:r>
    </w:p>
    <w:p>
      <w:pPr>
        <w:pStyle w:val="Normal"/>
        <w:rPr/>
      </w:pPr>
      <w:r>
        <w:rPr/>
        <w:t xml:space="preserve">    </w:t>
      </w:r>
      <w:r>
        <w:rPr/>
        <w:t>Yaylabağı Afyonkarahisar il merkezine 27 km. İhsaniye’ye 18 km’dir. Afyon’a ulaşım oldukça kolaydır. Belediye’ye ait 5 adet otobüs mevcut olup sabah 07.00 dan akşam 24.00 ‘e kadar 9 karşılıklı sefer yapılmaktadır. İhsaniye’ye ise doğrudan sefer yoktur. Kasaba Afyon-Eskişehir yolu üzerindedir.</w:t>
      </w:r>
    </w:p>
    <w:p>
      <w:pPr>
        <w:pStyle w:val="Normal"/>
        <w:rPr/>
      </w:pPr>
      <w:r>
        <w:rPr/>
      </w:r>
    </w:p>
    <w:p>
      <w:pPr>
        <w:pStyle w:val="Normal"/>
        <w:rPr>
          <w:b/>
          <w:b/>
          <w:i/>
          <w:i/>
        </w:rPr>
      </w:pPr>
      <w:r>
        <w:rPr>
          <w:b/>
          <w:i/>
        </w:rPr>
        <w:t>4-NÜFUS VE HANE SAYISI:</w:t>
      </w:r>
    </w:p>
    <w:p>
      <w:pPr>
        <w:pStyle w:val="Normal"/>
        <w:rPr/>
      </w:pPr>
      <w:r>
        <w:rPr>
          <w:b/>
          <w:i/>
        </w:rPr>
        <w:t xml:space="preserve">  </w:t>
      </w:r>
      <w:r>
        <w:rPr/>
        <w:t xml:space="preserve"> </w:t>
      </w:r>
      <w:r>
        <w:rPr/>
        <w:t>2015 yılı nüfus sayımına göre 2250 nüfus tespit edilmiştir. Hane sayısı 350 dir. Kasabanın İl’e ulaşımının kolay olması sebebiyle fazla göç vermez. Sabah gidip akşam dönen işçi sayısı çoktur.</w:t>
      </w:r>
    </w:p>
    <w:p>
      <w:pPr>
        <w:pStyle w:val="Normal"/>
        <w:rPr/>
      </w:pPr>
      <w:r>
        <w:rPr/>
      </w:r>
    </w:p>
    <w:p>
      <w:pPr>
        <w:pStyle w:val="Normal"/>
        <w:rPr/>
      </w:pPr>
      <w:r>
        <w:rPr>
          <w:b/>
          <w:i/>
        </w:rPr>
        <w:t>5-EKONOMİK DURUMU, GELİRİ VE UĞRAŞI:</w:t>
      </w:r>
    </w:p>
    <w:p>
      <w:pPr>
        <w:pStyle w:val="Normal"/>
        <w:rPr/>
      </w:pPr>
      <w:r>
        <w:rPr/>
        <w:t xml:space="preserve">   </w:t>
      </w:r>
      <w:r>
        <w:rPr/>
        <w:t>Kasaba genel ekonomik durumu orta hallidir. 200’ e yakın emekli hane reisi mevcuttur. İnşaat işçiliğinde kalifiyeli eleman her branşta bulunur. Genellikle Kasaba halkının geçim uğraşısı inşaat işçiliğidir. Ayrıca tarım ve hayvancılık ta yapılmaktadır. Kendi ihtiyaçlarına yetecek ölçüde hayvancılık ve tarım ürünleri yetiştirilmektedir.</w:t>
      </w:r>
    </w:p>
    <w:p>
      <w:pPr>
        <w:pStyle w:val="Normal"/>
        <w:rPr/>
      </w:pPr>
      <w:r>
        <w:rPr/>
      </w:r>
    </w:p>
    <w:p>
      <w:pPr>
        <w:pStyle w:val="Normal"/>
        <w:rPr>
          <w:b/>
          <w:b/>
          <w:i/>
          <w:i/>
        </w:rPr>
      </w:pPr>
      <w:r>
        <w:rPr>
          <w:b/>
          <w:i/>
        </w:rPr>
        <w:t>6-OKUL VE ÖĞRENCİ DURUMU:</w:t>
      </w:r>
    </w:p>
    <w:p>
      <w:pPr>
        <w:pStyle w:val="Normal"/>
        <w:rPr/>
      </w:pPr>
      <w:r>
        <w:rPr>
          <w:b/>
          <w:i/>
        </w:rPr>
        <w:t xml:space="preserve">  </w:t>
      </w:r>
      <w:r>
        <w:rPr/>
        <w:t>Kasabamızda ilkokul 1949 yılında, ortaokul da 1979 yılında açılmıştır. Okullarda normal eğitim yapılmaktadır. Ana sınıfı mevcuttur. Okullarda toplam 350 civarında öğrenci mevcuttur. Okullarda 20 öğretmen, 4 idareci, 1 memur ve  2 hizmetli vardır. Kasaba halkının okuma yazma düzeyi şu an için %98 seviyelerindedir. 50 yaş üzerindeki kişilerin %10 kesimi okuma yazma bilmemektedir. İlköğretimi bitirenlerin %50 si liseye devam etmektedir. Bu oran son yıllarda artmaktadır. Yükseköğrenimi bitirip meslek sahibi olan kişi sayısı 50 civarındadır.</w:t>
      </w:r>
    </w:p>
    <w:p>
      <w:pPr>
        <w:pStyle w:val="Normal"/>
        <w:rPr/>
      </w:pPr>
      <w:r>
        <w:rPr/>
      </w:r>
    </w:p>
    <w:p>
      <w:pPr>
        <w:pStyle w:val="Normal"/>
        <w:rPr/>
      </w:pPr>
      <w:r>
        <w:rPr>
          <w:b/>
          <w:i/>
        </w:rPr>
        <w:t>7-DİNİ YAPI</w:t>
      </w:r>
      <w:r>
        <w:rPr/>
        <w:t>:</w:t>
      </w:r>
    </w:p>
    <w:p>
      <w:pPr>
        <w:pStyle w:val="Normal"/>
        <w:rPr/>
      </w:pPr>
      <w:r>
        <w:rPr/>
        <w:t xml:space="preserve">   </w:t>
      </w:r>
      <w:r>
        <w:rPr/>
        <w:t>Kasaba halkının hepsi Sünni ve Hanefi mezhebine tabidir. Kasabada 2 adet cami mevcuttur</w:t>
      </w:r>
    </w:p>
    <w:p>
      <w:pPr>
        <w:pStyle w:val="Normal"/>
        <w:rPr/>
      </w:pPr>
      <w:r>
        <w:rPr/>
        <w:t>Eski caminin ilk yapılışını bilen yok, yenileme 1964 yılında olmuştur. Yeni cami 1997 de ibadete açılmıştır. Camilerin cemaat durumu; Cumalarda, kandil gecelerinde,  Ramazan’da ve Teravih Namazlarında cemaat yoğun olur. Normal vakitlerde kışın fazla yazın ise azdır.</w:t>
      </w:r>
    </w:p>
    <w:p>
      <w:pPr>
        <w:pStyle w:val="Normal"/>
        <w:rPr/>
      </w:pPr>
      <w:r>
        <w:rPr/>
        <w:t>Kasabada 2 adet Kur’an Kursu mevcuttur. Kasabada Kur’an-ı Kerim’i yüzünden okuyabilme oranı Hanımlarda %60’dır. Erkeklerde daha azdır. Cuma ve teravih Namazlarına hanımlar devamlı gelir. Kasabada Oruç Dede isminde Türbe mevcuttur. Horasandan geldiği ve Evliya olduğuna inanılır. Gelinler düğünlerde Yatır’ın önünde mutlaka dualanır. Askere gidenlerde yine yatırda dua ederek askere uğurlanır. Bazen de yatır’a adak kesilir. Nişanlarda Kur’an okunup dualar edilir. Damatlar Yatsı Namazına müteakip tekbir ile evine götürülüp dua ile bırakılır.</w:t>
      </w:r>
    </w:p>
    <w:p>
      <w:pPr>
        <w:pStyle w:val="Normal"/>
        <w:rPr/>
      </w:pPr>
      <w:r>
        <w:rPr/>
        <w:t xml:space="preserve">   </w:t>
      </w:r>
    </w:p>
    <w:p>
      <w:pPr>
        <w:pStyle w:val="Normal"/>
        <w:rPr/>
      </w:pPr>
      <w:r>
        <w:rPr/>
        <w:t xml:space="preserve">KAYNAKLAR:                                                                     </w:t>
      </w:r>
    </w:p>
    <w:p>
      <w:pPr>
        <w:pStyle w:val="Normal"/>
        <w:rPr/>
      </w:pPr>
      <w:r>
        <w:rPr/>
        <w:t xml:space="preserve">1-Kasaba Büyükleri                                                                      </w:t>
      </w:r>
    </w:p>
    <w:p>
      <w:pPr>
        <w:pStyle w:val="Normal"/>
        <w:rPr/>
      </w:pPr>
      <w:r>
        <w:rPr/>
        <w:t>2-İlköğretim Okulu</w:t>
      </w:r>
    </w:p>
    <w:sectPr>
      <w:type w:val="nextPage"/>
      <w:pgSz w:w="11906" w:h="16838"/>
      <w:pgMar w:left="1134" w:right="849"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10:00Z</dcterms:created>
  <dc:creator>MEB</dc:creator>
  <dc:description/>
  <cp:keywords/>
  <dc:language>en-US</dc:language>
  <cp:lastModifiedBy>Ortaokul2</cp:lastModifiedBy>
  <cp:lastPrinted>2015-12-15T14:21:00Z</cp:lastPrinted>
  <dcterms:modified xsi:type="dcterms:W3CDTF">2018-07-05T12:54:00Z</dcterms:modified>
  <cp:revision>15</cp:revision>
  <dc:subject/>
  <dc:title>YAYLABAĞI KASABASI TANITIM BRİFİNGİ</dc:title>
</cp:coreProperties>
</file>